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>МБДОУ Б</w:t>
      </w:r>
      <w:r>
        <w:rPr>
          <w:sz w:val="22"/>
          <w:szCs w:val="22"/>
        </w:rPr>
        <w:t>оль</w:t>
      </w:r>
      <w:r>
        <w:rPr>
          <w:sz w:val="20"/>
          <w:szCs w:val="20"/>
        </w:rPr>
        <w:t>шекабанский детский сад «Ладушки» Лаишевского муниципального района Р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ражная ул., д.6; с. Большие Кабаны, 422623;  Тел.: (843) 784-21-11;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arina</w:t>
      </w:r>
      <w:r>
        <w:rPr>
          <w:color w:val="000000"/>
          <w:sz w:val="20"/>
          <w:szCs w:val="20"/>
        </w:rPr>
        <w:t>2010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>
          <w:trHeight w:val="1527" w:hRule="atLeast"/>
        </w:trPr>
        <w:tc>
          <w:tcPr>
            <w:tcW w:w="54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К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а Н.Г.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color w:val="17365D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>ПРОТО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кабанского детского сада «Ладушки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М.В.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___________________ 201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/>
                <w:bCs/>
                <w:color w:val="17365D"/>
                <w:kern w:val="2"/>
                <w:sz w:val="18"/>
                <w:szCs w:val="18"/>
              </w:rPr>
              <w:t xml:space="preserve">Приказ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№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___________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от</w:t>
            </w:r>
            <w:r>
              <w:rPr>
                <w:bCs/>
                <w:color w:val="8DB3E2"/>
                <w:kern w:val="2"/>
                <w:sz w:val="18"/>
                <w:szCs w:val="18"/>
              </w:rPr>
              <w:t xml:space="preserve"> «____»__________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01__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8DB3E2"/>
                <w:kern w:val="2"/>
                <w:sz w:val="18"/>
                <w:szCs w:val="18"/>
              </w:rPr>
            </w:pPr>
            <w:r>
              <w:rPr>
                <w:bCs/>
                <w:color w:val="8DB3E2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1165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223" w:hRule="atLeast"/>
        </w:trPr>
        <w:tc>
          <w:tcPr>
            <w:tcW w:w="11658" w:type="dxa"/>
            <w:tcBorders/>
          </w:tcPr>
          <w:p>
            <w:pPr>
              <w:pStyle w:val="Normal"/>
              <w:ind w:left="1134" w:right="1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№ 20 -2012 по охране труда для дворник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color w:val="000000"/>
          <w:sz w:val="22"/>
          <w:szCs w:val="22"/>
          <w:u w:val="single"/>
        </w:rPr>
        <w:t>I. Общие требования безопасности</w:t>
      </w:r>
      <w:r>
        <w:rPr>
          <w:color w:val="000000"/>
          <w:sz w:val="22"/>
          <w:szCs w:val="22"/>
        </w:rPr>
        <w:t>. </w:t>
        <w:br/>
        <w:t>К работе допускаются лица обоего пола, достигшие 18 лет, не имеющими физических недостатков, препятствующих выполнению его обязанностей и прошедшие медосмотр.</w:t>
        <w:br/>
      </w:r>
      <w:r>
        <w:rPr>
          <w:color w:val="000000"/>
          <w:sz w:val="22"/>
          <w:szCs w:val="22"/>
          <w:u w:val="single"/>
        </w:rPr>
        <w:t>Дворник обязан:</w:t>
      </w:r>
      <w:r>
        <w:rPr>
          <w:color w:val="000000"/>
          <w:sz w:val="22"/>
          <w:szCs w:val="22"/>
        </w:rPr>
        <w:br/>
        <w:t>• знать свои должностные обязанности и инструкции по ОТ</w:t>
        <w:br/>
        <w:t>• пройти вводный инструктаж и инструктаж на рабочем месте по ТБ</w:t>
        <w:br/>
        <w:t>• руководствоваться в работе правилами внутреннего распорядка</w:t>
        <w:br/>
        <w:t>• режим труда и отдыха определяется графиком его работы</w:t>
        <w:br/>
        <w:t>• производить уборку вверенной территории в рабочей одежде обуви</w:t>
        <w:br/>
        <w:t>• убирать мусор совком и метлой</w:t>
        <w:br/>
        <w:t>• при очистке в зимний период территории от снега и льда пользоваться исправным рабочим инвентарём (лопаты, ледорубы, метлы должны иметь удобные, отшлифованные черенки)</w:t>
        <w:br/>
        <w:t>• следить санитарным состоянием зелёных насаждений и их ограждением</w:t>
        <w:br/>
      </w:r>
      <w:r>
        <w:rPr>
          <w:color w:val="000000"/>
          <w:sz w:val="22"/>
          <w:szCs w:val="22"/>
          <w:u w:val="single"/>
        </w:rPr>
        <w:t>Травмоопасность:</w:t>
      </w:r>
      <w:r>
        <w:rPr>
          <w:color w:val="000000"/>
          <w:sz w:val="22"/>
          <w:szCs w:val="22"/>
        </w:rPr>
        <w:br/>
        <w:t>• при уборке мусора руками</w:t>
        <w:br/>
        <w:t>• при очистке территории от снега и льда</w:t>
        <w:br/>
        <w:t>• при работе ледорубом, ломиком и др. инструментами</w:t>
        <w:br/>
        <w:t>• при подрезке кустарников и деревьев секатором</w:t>
        <w:br/>
        <w:t>• при скашивании травы ручной косой и мотокосилкой</w:t>
        <w:br/>
        <w:t>О случаях травматизма сообщать администрации ДОУ</w:t>
        <w:br/>
        <w:t>Хранить инвентарь и инструмент в отдельном помещении</w:t>
        <w:br/>
        <w:t>Работать в спецодежде (халат, плащ, обувь, рукавицы)</w:t>
        <w:br/>
        <w:t>Дворник относится к не электротехническому персоналу и должен иметь 1-ю квалификационную группу допуска по электробезопасности</w:t>
        <w:br/>
        <w:t>Несёт ответственность (административную, материальную) за нарушение требований инструкций по ОТ.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  <w:u w:val="single"/>
        </w:rPr>
        <w:t xml:space="preserve">II. Требования безопасности перед началом работы </w:t>
      </w:r>
      <w:r>
        <w:rPr>
          <w:color w:val="000000"/>
          <w:sz w:val="22"/>
          <w:szCs w:val="22"/>
        </w:rPr>
        <w:br/>
        <w:t>Проверить исправность инструмента и инвентаря</w:t>
        <w:br/>
        <w:t>Одеть в соответствии с сезоном рабочую обувь и одежду</w:t>
        <w:br/>
        <w:t>Проверить отсутствие посторонних лиц при проведении травмоопасных работ</w:t>
        <w:br/>
        <w:t>Проверить безопасность убираемой территории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  <w:u w:val="single"/>
        </w:rPr>
        <w:t>III. Требования безопасности во время работы</w:t>
      </w:r>
      <w:r>
        <w:rPr>
          <w:color w:val="000000"/>
          <w:sz w:val="22"/>
          <w:szCs w:val="22"/>
        </w:rPr>
        <w:t xml:space="preserve"> </w:t>
        <w:br/>
        <w:t>Соблюдать технику безопасности труда</w:t>
        <w:br/>
        <w:t>Не оставлять инвентарь и инструмент без присмотра</w:t>
        <w:br/>
        <w:t>Не выполнять работы, не входящие в обязанности</w:t>
        <w:br/>
        <w:t>Выполнять работы по заданию только руководящего лица</w:t>
        <w:br/>
        <w:t>Не привлекать к работе посторонних лиц</w:t>
        <w:br/>
        <w:t>Не сжигать мусор вблизи зданий и сооружений</w:t>
        <w:br/>
      </w:r>
      <w:r>
        <w:rPr>
          <w:color w:val="000000"/>
          <w:sz w:val="22"/>
          <w:szCs w:val="22"/>
          <w:u w:val="single"/>
        </w:rPr>
        <w:t xml:space="preserve">IV. Требования безопасности в аварийных ситуациях </w:t>
      </w:r>
      <w:r>
        <w:rPr>
          <w:color w:val="000000"/>
          <w:sz w:val="22"/>
          <w:szCs w:val="22"/>
        </w:rPr>
        <w:br/>
        <w:t xml:space="preserve">При возникновении аварийных ситуаций (травматизма, поломки мотокосилки, пожара и т. п.) сообщить администрации ДОУ </w:t>
        <w:br/>
        <w:t>В случае пожара сообщить администрации школы, известить службу 01</w:t>
        <w:br/>
        <w:t>Принять меры к ликвидации аварийной ситуации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V. Требования безопасности по окончании работы </w:t>
      </w:r>
      <w:r>
        <w:rPr>
          <w:color w:val="000000"/>
          <w:sz w:val="22"/>
          <w:szCs w:val="22"/>
        </w:rPr>
        <w:br/>
        <w:t>Убрать рабочий инструмент и инвентарь в помещение, снять спецодежду и обувь, привести в порядок своё рабочее место, о всех недостатках, обнаруженных во время работы, сообщить администрации ДОУ.</w:t>
      </w:r>
    </w:p>
    <w:p>
      <w:pPr>
        <w:pStyle w:val="Normal"/>
        <w:spacing w:lineRule="atLeast" w:line="17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16" w:before="200" w:after="0"/>
      <w:ind w:firstLine="48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Ладушки</dc:creator>
  <dc:description/>
  <dc:language>en-US</dc:language>
  <cp:lastModifiedBy>Ладушки</cp:lastModifiedBy>
  <dcterms:modified xsi:type="dcterms:W3CDTF">2013-02-14T16:49:00Z</dcterms:modified>
  <cp:revision>2</cp:revision>
  <dc:subject/>
  <dc:title/>
</cp:coreProperties>
</file>